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cs="Arial" w:ascii="Arial" w:hAnsi="Arial"/>
          <w:b/>
          <w:i w:val="false"/>
          <w:sz w:val="40"/>
          <w:szCs w:val="40"/>
        </w:rPr>
        <w:t>Rando autour du Crêt de la Neige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7.5 kms et 350 m de dénivelé, niveau moyen adapté pour les enfants à partir de 8 ans, 4h de randonnée environ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ctif : Découverte du point culminant du Jura </w:t>
      </w:r>
      <w:r>
        <w:rPr>
          <w:rFonts w:cs="Arial" w:ascii="Arial" w:hAnsi="Arial"/>
          <w:b/>
          <w:bCs/>
          <w:sz w:val="22"/>
          <w:szCs w:val="22"/>
          <w:u w:val="single"/>
        </w:rPr>
        <w:t>avec Franci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la Catheline, nous rejoignons la ligne de crêtes avant de découvrir le CRET DE LA NEIGE.  Nous prendrons le temps de profiter des somptueux paysages dans les Combes et admirer les pins à crochets typiques de la Haute Chaine du Jura ! Pause pique-nique vers les crêtes, une boisson chaude sera offerte ! Retour vers 15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’est l’occasion d’aborder la faune présente dans la Haute chaine du Jura et la réglementation en vigueu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Rando assurée à partir de 5 personnes, 10 personnes maximu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DV directement  à Lélex devant la gare de la télécabine à 9h1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arif : Accompagnement 19 € par adulte et 15 € par enfant (8 à 13 ans), montée en télécabine en +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Prévoir les vêtements adaptés à la pratique hivernale de la randonnée en montagne, chaussures montantes, picnic et boisson ainsi que les raquettes à neig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es : le lundi 29 décembre 2024 et les mardi 11, 18, 25 février et 4 mars 202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39:00Z</dcterms:created>
  <dc:creator>win</dc:creator>
  <dc:description/>
  <cp:keywords/>
  <dc:language>en-US</dc:language>
  <cp:lastModifiedBy>Francis ANDRE</cp:lastModifiedBy>
  <cp:lastPrinted>2024-11-26T19:39:00Z</cp:lastPrinted>
  <dcterms:modified xsi:type="dcterms:W3CDTF">2024-12-19T10:34:00Z</dcterms:modified>
  <cp:revision>14</cp:revision>
  <dc:subject/>
  <dc:title>Sur les traces de la Bergère  avec pause gourmande  (La Faucille) Matin</dc:title>
</cp:coreProperties>
</file>