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sz w:val="40"/>
          <w:szCs w:val="40"/>
        </w:rPr>
      </w:pPr>
      <w:r>
        <w:rPr>
          <w:rFonts w:cs="Arial" w:ascii="Arial" w:hAnsi="Arial"/>
          <w:b/>
          <w:i w:val="false"/>
          <w:sz w:val="40"/>
          <w:szCs w:val="40"/>
        </w:rPr>
        <w:t>Rando sur le plateau de la Dôle</w:t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(2h30 de randonnée, 4 kms et 200 m de dénivelé, niveau facile). Adaptée aux enfants à partir de 6 ans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ctif Découverte du plateau de la Dôle et des nombreux chalets </w:t>
      </w:r>
      <w:r>
        <w:rPr>
          <w:rFonts w:cs="Arial" w:ascii="Arial" w:hAnsi="Arial"/>
          <w:b/>
          <w:bCs/>
          <w:sz w:val="22"/>
          <w:szCs w:val="22"/>
          <w:u w:val="single"/>
        </w:rPr>
        <w:t>avec Franci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us rejoignons le plateau de la Dôle en découvrant les différents chalets d’alpage dont certains encore en activité pendant la saison estivale. Votre guide vous explique l’organisation des troupeaux à l’alpage. Possibilité du panorama sur le massif des Alpes ! Au cours d’une pause, un encas sera tiré du sac, une boisson chaude sera offerte 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’est l’occasion d’aborder la faune présente dans le Jura Suiss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tour vers 12h30. </w:t>
      </w:r>
      <w:r>
        <w:rPr>
          <w:rFonts w:cs="Arial" w:ascii="Arial" w:hAnsi="Arial"/>
          <w:i/>
        </w:rPr>
        <w:t>Rando assurée à partir de 5 personnes, 12 personnes maximu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DV directement  à Lélex devant le Sherpa à 13 h30 ou à Mijoux à 13h45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arif : Accompagnement 15 € par adulte et 13 € par enfant (6 à 13 ans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>Possibilité de co-voiturage au départ de Lélex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évoir les vêtements adaptés à la pratique hivernale de la randonnée en montagne, chaussures montantes, boisson et encas ainsi que les raquettes à neig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tes :  les lundi 10, 17, 24 février et 3 mars 2025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55:00Z</dcterms:created>
  <dc:creator>win</dc:creator>
  <dc:description/>
  <cp:keywords/>
  <dc:language>en-US</dc:language>
  <cp:lastModifiedBy>Francis ANDRE</cp:lastModifiedBy>
  <cp:lastPrinted>2011-10-01T12:41:00Z</cp:lastPrinted>
  <dcterms:modified xsi:type="dcterms:W3CDTF">2025-01-10T08:50:00Z</dcterms:modified>
  <cp:revision>8</cp:revision>
  <dc:subject/>
  <dc:title>Sur les traces de la Bergère  avec pause gourmande  (La Faucille) Matin</dc:title>
</cp:coreProperties>
</file>